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结类制砖生产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结类制砖生产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结类制砖生产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437341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437341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