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材加工机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材加工机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材加工机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3547353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3547353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