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冷加工机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冷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冷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654368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654368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