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色金属冶炼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色金属冶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色金属冶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80738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80738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