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铸造清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铸造清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铸造清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922394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922394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