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铸造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铸造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铸造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933393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933393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