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轧制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轧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轧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950397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950397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