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带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带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带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04940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04940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