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型材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型材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型材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4110413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4110413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