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轧材深加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轧材深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轧材深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4142415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4142415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