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冶金专用有轨车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冶金专用有轨车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冶金专用有轨车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4152416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4152416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