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工专用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工专用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工专用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4224427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4224427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