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前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前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前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4313433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4313433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