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殊辅助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殊辅助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殊辅助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100510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100510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