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动力刀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动力刀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动力刀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14951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149519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