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电弧焊接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电弧焊接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电弧焊接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252455298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252455298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