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等离子弧焊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等离子弧焊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等离子弧焊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257526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257526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