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阻焊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阻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阻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30853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308531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