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子束焊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子束焊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子束焊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5318538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5318538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