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激光焊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激光焊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激光焊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329535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329535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