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摩擦焊接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摩擦焊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摩擦焊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5339539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5339539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