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塑性材料焊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塑性材料焊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塑性材料焊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417547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417547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