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体焊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体焊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体焊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428547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428547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