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提喷焊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提喷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提喷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444542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444542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