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动葫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动葫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动葫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532554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532554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