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汽车举升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汽车举升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汽车举升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256155655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256155655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