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冶金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冶金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冶金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646561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64656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