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专用桥式起重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专用桥式起重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专用桥式起重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56565651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56565651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