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装卸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装卸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装卸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710573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710573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