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港口门座起重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港口门座起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港口门座起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738571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738571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