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流动式起重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流动式起重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流动式起重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258035890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258035890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