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轮式起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轮式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轮式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814584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814584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