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悬臂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悬臂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悬臂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826580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826580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