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移动式吊运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移动式吊运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移动式吊运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09/0258375803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09/0258375803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