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业车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业车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业车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849588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849588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