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动（起升）车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动（起升）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动（起升）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900595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900595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