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埋刮板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埋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埋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020004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02000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