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滚子输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滚子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滚子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30042003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30042003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