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取料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取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取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125018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12501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