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路货车卸车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路货车卸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路货车卸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147017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147017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