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给料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给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给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158013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158013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