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续运载乘客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续运载乘客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续运载乘客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220023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220023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