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场专用搬运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场专用搬运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场专用搬运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306036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306036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