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容积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容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容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40704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40704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