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金属密封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金属密封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金属密封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937423795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937423795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