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械密封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械密封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械密封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3823384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3823384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