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炉用燃烧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炉用燃烧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炉用燃烧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3833380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3833380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