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电热金属处理用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电热金属处理用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电热金属处理用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394339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394339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