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辊道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辊道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辊道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95739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95739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