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烧成窑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烧成窑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烧成窑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94102415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94102415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